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Утверждаю</w:t>
      </w:r>
      <w:r>
        <w:rPr>
          <w:b/>
        </w:rPr>
        <w:t xml:space="preserve">»                                                                                          </w:t>
      </w:r>
      <w:r>
        <w:rPr/>
        <w:t>Приказ № 148/1  от 29.08.2014г</w:t>
      </w:r>
      <w:r>
        <w:rPr>
          <w:b/>
        </w:rPr>
        <w:t xml:space="preserve">. </w:t>
        <w:softHyphen/>
        <w:softHyphen/>
      </w:r>
      <w:r>
        <w:rPr/>
        <w:t xml:space="preserve">                     </w:t>
      </w:r>
    </w:p>
    <w:p>
      <w:pPr>
        <w:pStyle w:val="Normal"/>
        <w:rPr/>
      </w:pPr>
      <w:r>
        <w:rPr/>
        <w:t>Директор МБОУ « СОШ № 137                                                            Принят на заседании педсовета</w:t>
      </w:r>
    </w:p>
    <w:p>
      <w:pPr>
        <w:pStyle w:val="Normal"/>
        <w:rPr/>
      </w:pPr>
      <w:r>
        <w:rPr/>
        <w:t>____________( Т.И.Воронова)                                                               протокол № 1 от 29.08.2014г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библиотеке муниципального бюджетного обще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«Средняя общеобразовательная школа №137 с углубленным изучением отдельных предметов» Кировского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Библиотека является структурным подразделением </w:t>
      </w:r>
      <w:r>
        <w:rPr>
          <w:sz w:val="28"/>
          <w:szCs w:val="28"/>
        </w:rPr>
        <w:t>муниципального обще</w:t>
      </w:r>
      <w:r>
        <w:rPr>
          <w:sz w:val="28"/>
          <w:szCs w:val="28"/>
          <w:lang w:val="en-US"/>
        </w:rPr>
        <w:t>образовательного учреждения</w:t>
      </w:r>
      <w:r>
        <w:rPr>
          <w:sz w:val="28"/>
          <w:szCs w:val="28"/>
        </w:rPr>
        <w:t>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библиотеки общеобразовательного учреждения (далее –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 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7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задач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иблиотеки являютс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пользователям)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: бумажном (книжный фонд, фонд периодических изданий); магнитном (фонд аудио- и видеокассет);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и); коммуникативном (компьютерные сети) и иных носителях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и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общеобразовательного учрежден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школы, лучших научных работ и рефератов обучающихся и др.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), электронный каталог, базы данных по профилю образовательного учрежд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)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, педагогических работников, родителей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эвристических дистанционных олимпиадах, телекоммуникационных проектах в системе дистанционного обучения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обучения, самообразовательной и досугово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массовые мероприятии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действует членам педагогического коллектива и администрациишколы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ет банк педагогической информации как основы единой информационной службы гимназии, осуществляет накопление, систематизацию информации по предметам, разделам и темам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библиотеки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2. Библиотека предоставляет платные услуги (ксерокопирование и распечатка материалов)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Денежные средства за сданную библиотекой макулатуру расходуются на подписку профессиональных изданий, комплектование фонда документ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) с положениями Сан ПиН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5.Школа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и региональными перечнями учебников и учебно-методических изданий, создание необходимых 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4.7. Режим работы библиотеки определяется заведующим библиотекой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8. В целях обеспечения рационального использования информационных ресурсов в работе с учащимися библиотека общеобразовательного учреждения взаимодействует с библиотеками Министерства культуры Республики Татарстан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и. Штат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2. Общее руководство деятельностью библиотеки осуществляет руководитель школ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библиотекой осуществляется заведующей библиотекой , который несет ответственность в пределах своей компетенции перед обществом и руководителем гимназии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4. Заведующий библиотекой (библиотекарь)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школы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 . учреждения системы переподготовки и повышения квалификации, методического информационного центр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6. Заведующий библиотекой разрабатывает и представляет руководителю школы на утверждение следующие документы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структуру и штатное расписание библиотеки, которые разрабатываются на основе объемов работ, определенных положением о библиотеке гимназии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ий Федерации от 3 февраля 1997 г. № 6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ланово-отчетная документаци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комплектования штата библиотеки общеобразовательного учреждения регламентируется его уставом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7. Работник библиотеки может осуществлять 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5.8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библиотеки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>РАБОТНИК  БИБЛИОТЕКИ  ИМЕЮТ ПРАВО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установленном порядке факультативные занятии, уроки и кружки библиотечно-библиографических знаний и информационной культур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определять источники комплектования информационных ресурс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ымать и реализовать документы из фондов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струкцией по учету библиотечного фонда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) участвовать в управлении школы в порядке, определяемом уставом этого учрежд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е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школы или иными локальными нормативными акт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НИКИ БИБЛИОТЕК ОБЯЗАН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научную организацию фондов и каталогов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ть фонды в соответствии с утвержденными федеральными и региональными перечнями учебных изданий, образовательными программами гимназии, интересами, потребностями и запросами всех категорий пользовател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ть информационно-библиографическое и библиотечное обслуживание пользовател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обеспечить сохранность использования носителей информации, их систематизацию, размещение и хранение4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ж) обеспечивать режим работы в соответствии с потребностями пользователей и работой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отчитываться в установленном порядке перед руководителем школы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) повышать квалификацию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>ПОЛЬЗОВАТЕЛИ БИБЛИОТЕКИ ИМЕЮТ ПРАВО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продлевать срок пользования документам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ж) получать консультационную помощь в работе с информацией на нетрадиционных носителях при пользовании электрон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ными и иным оборудование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участвовать в мероприятиях, проводимой библиотекой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к) обращаться для разрешения конфликтной ситуации к руководителю школы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 xml:space="preserve">ПОЛЬЗОВАТЕЛИ БИБЛИОТЕКОЙ  ОБЯЗАНЫ: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пользования библиотек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) убедиться при получении документов в отсутствии дефектов, а при обнаружении –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) расписываться в читательском формуляре за каждый полученный документ (исключение учащиеся 1-2 классов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ж) возвращать документы в библиотеку в установленные срок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)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) полностью рассчитаться с библиотекой по истечении срока обучения иди работы в общеобразовательном учреждении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ОЛЬЗОВАНИЯ БИБЛИОТЕКОЙ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обучающихся - по паспорту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перерегистрация пользователей производится ежегодно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ОЛЬЗОВАНИЯ АБОНЕМЕНТОМ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ые сроки пользования документами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чебники, учебные пособия – учебный год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ая, познавательная, художественная литература – 15 дней; периодические издания, издания повышенного спроса – 7 дней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8"/>
          <w:szCs w:val="28"/>
          <w:u w:val="single"/>
        </w:rPr>
        <w:t>ПОРЯДОК ПОЛЬЗОВАНИЯ ЧИТАЛЬНЫМ ЗАЛОМ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3:00Z</dcterms:created>
  <dc:creator>Азина </dc:creator>
  <dc:description/>
  <cp:keywords/>
  <dc:language>en-US</dc:language>
  <cp:lastModifiedBy>Пользователь</cp:lastModifiedBy>
  <cp:lastPrinted>2012-08-06T20:54:00Z</cp:lastPrinted>
  <dcterms:modified xsi:type="dcterms:W3CDTF">2015-10-13T19:53:00Z</dcterms:modified>
  <cp:revision>15</cp:revision>
  <dc:subject/>
  <dc:title>ПОЛОЖЕНИЕ О БИБЛИОТЕКЕ МУНИЦИПАЛЬНОГО ОБЩЕОБРАЗОВАТЕЛЬНОГО УЧРЕЖДЕНИЯ «ГИМНАЗИЯ № 7»</dc:title>
</cp:coreProperties>
</file>